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EXO 4 - </w:t>
      </w: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  <w:t>FICHA DE INSCRI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  <w:t>INDIVIDUA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  <w:t>XI COPA AMISTOSA DOM BOSCO DE GINÁSTICA RÍTM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 xml:space="preserve">ENTIDAD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 xml:space="preserve">PROFESSOR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CREF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AUXILIAR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</w:r>
    </w:p>
    <w:tbl>
      <w:tblPr>
        <w:tblW w:w="951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275"/>
        <w:gridCol w:w="1464"/>
        <w:gridCol w:w="425"/>
        <w:gridCol w:w="553"/>
        <w:gridCol w:w="553"/>
        <w:gridCol w:w="553"/>
        <w:gridCol w:w="7"/>
        <w:gridCol w:w="546"/>
        <w:gridCol w:w="7"/>
        <w:gridCol w:w="583"/>
      </w:tblGrid>
      <w:tr>
        <w:trPr>
          <w:trHeight w:val="589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ome comple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ategor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ascim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L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313690" cy="2755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3" r="-5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266065" cy="332740"/>
                  <wp:effectExtent l="0" t="0" r="0" b="0"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295275" cy="228600"/>
                  <wp:effectExtent l="0" t="0" r="0" b="0"/>
                  <wp:docPr id="5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63" r="-4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i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Local e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Professor Responsável</w:t>
        <w:tab/>
        <w:tab/>
        <w:tab/>
        <w:tab/>
        <w:tab/>
        <w:t xml:space="preserve">  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- Só serão aceitas inscrições digitada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 xml:space="preserve">- As inscrições deverão ser confirmadas após serem enviadas para 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</w:rPr>
        <w:t>copaamistosadombosco@hot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EXO 5 - </w:t>
      </w: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  <w:t>FICHA DE INSCRI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  <w:t>CONJU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  <w:t>XI COPA AMISTOSA DOM BOSCO DE GINÁSTICA RÍTM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 xml:space="preserve">ENTIDAD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 xml:space="preserve">PROFESSOR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CREF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AUXILIA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tbl>
      <w:tblPr>
        <w:tblW w:w="7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2474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Categor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Aparelho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  <w:t>ANO DE NASCIMENTO</w:t>
            </w:r>
          </w:p>
        </w:tc>
      </w:tr>
      <w:tr>
        <w:trPr/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Local e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Professor Responsável</w:t>
        <w:tab/>
        <w:tab/>
        <w:tab/>
        <w:tab/>
        <w:tab/>
        <w:t xml:space="preserve">  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- Só serão aceitas inscrições digitada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 xml:space="preserve">- As inscrições deverão ser confirmadas após serem enviadas para 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</w:rPr>
        <w:t>copaamistosadombosco@hot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7"/>
      <w:type w:val="nextPage"/>
      <w:pgSz w:w="11906" w:h="16838"/>
      <w:pgMar w:left="1418" w:right="1647" w:gutter="0" w:header="709" w:top="197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0"/>
        <w:szCs w:val="20"/>
        <w:lang w:val="pt-BR" w:eastAsia="en-US"/>
      </w:rPr>
    </w:pPr>
    <w:r>
      <w:rPr>
        <w:rFonts w:cs="Arial" w:ascii="Arial" w:hAnsi="Arial"/>
        <w:sz w:val="20"/>
        <w:szCs w:val="20"/>
        <w:lang w:val="pt-BR" w:eastAsia="en-US"/>
      </w:rPr>
      <w:drawing>
        <wp:inline distT="0" distB="0" distL="0" distR="0">
          <wp:extent cx="1116965" cy="904875"/>
          <wp:effectExtent l="0" t="0" r="0" b="0"/>
          <wp:docPr id="6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27:00Z</dcterms:created>
  <dc:creator>Federação Riograndense de Ginástica</dc:creator>
  <dc:description/>
  <cp:keywords/>
  <dc:language>en-US</dc:language>
  <cp:lastModifiedBy>Cristiane Pinho</cp:lastModifiedBy>
  <cp:lastPrinted>2014-07-21T23:27:00Z</cp:lastPrinted>
  <dcterms:modified xsi:type="dcterms:W3CDTF">2016-07-26T00:27:00Z</dcterms:modified>
  <cp:revision>2</cp:revision>
  <dc:subject/>
  <dc:title>                                    </dc:title>
</cp:coreProperties>
</file>